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ятого российско-армянского межрегиональ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.55pt;width:510.1pt;height:1.4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3-15 октября 2016 года. 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.Ерев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р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ab/>
        <w:t>Министерство экономического развития Российской Федерации, Министерство территориального управления и развития Республики Арм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участников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марзы (области) Республики Арм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ого форума Россия-Армения «Общий взгляд в будущее»</w:t>
              <w:br/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6" w:name="OLE_LINK67"/>
            <w:bookmarkStart w:id="7" w:name="OLE_LINK66"/>
            <w:bookmarkStart w:id="8" w:name="OLE_LINK67"/>
            <w:bookmarkStart w:id="9" w:name="OLE_LINK66"/>
            <w:bookmarkEnd w:id="8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OLE_LINK67"/>
            <w:bookmarkStart w:id="11" w:name="OLE_LINK66"/>
            <w:bookmarkEnd w:id="10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руководителями делегаций Форума венков к Мемориалу памяти жертв геноцида армян (по отдельному спис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  <w:bookmarkStart w:id="12" w:name="OLE_LINK65"/>
            <w:bookmarkStart w:id="13" w:name="OLE_LINK64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енное слово Президента Республики Армения </w:t>
              <w:br/>
              <w:t>Сержа Азатовича Саргс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 Президента Российской Федерации Владимира Владимировича  Пу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едателя Российской части Межправительственной комиссии по экономическому сотрудничеству между Российской Федерацией и Республикой Арм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 Юрьевича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едателя Армянской  части Межправительственной комиссии по экономическому сотрудничеству между Российской Федерацией и Республикой Арм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инистра территориального управления и развития</w:t>
              <w:br/>
              <w:t>Республики Ар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авида Арсеновича Лок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инистра экономического развития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лексея Валентиновича Улю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 марзов Республики Ар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вусторонн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для глав делег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6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иржи контактов для представителей деловых кругов </w:t>
              <w:b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– 1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руглым ст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«Экономическое развитие регионов России и Армении как основа укрепления двустороннего сотрудни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рмянской стороны: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зентаций инвестиционного потенциала регион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между субъектами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егионов в процессах углубления евразийской инте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азвитие туристической инфраструк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ак перспективное направление сотрудни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рмянской стороны: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мен опытом и совершенствование инфраструктуры </w:t>
              <w:br/>
              <w:t>в туристической сфер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туристического потенциала регионов России и Армен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сотрудничества при разработке и реализации двусторонних и многосторонних проектов в области туризм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живание обмена туристическими пот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Развитие российско-армянского сотрудничества </w:t>
              <w:br/>
              <w:t>в инновационной  и научно-технической сф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рмянской стороны: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дукции Армянского инновационного центра «Барва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инновационного и научно-технического сотрудничества </w:t>
              <w:br/>
              <w:t>в обеспечении устойчивого экономического разви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положительным опытом взаимодействия в космической сфер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крепление двустороннего сотру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уманитарной сф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рмянской стороны: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грамм образователь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олодежного сотрудничест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оссийско-армянских связей в сфере высшего образования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двустороннего сотрудничества в рамках российско-армянской ассоциации образовательных организаций высше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в области образования, науки, культуры и спорта.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кругл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. Принятие резолю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слово Министра экономического развития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Улюк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одераторов по  итогам круглых ст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 субъектов Российской Федерации об итогах поездок в марзы Республики Ар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 Министра территориального управления и развития Республики Ар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.А. Лок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ужин и концертная программа</w:t>
            </w:r>
            <w:bookmarkStart w:id="14" w:name="_GoBack"/>
            <w:bookmarkEnd w:id="1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октября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Форума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5:00Z</dcterms:created>
  <dc:creator>Пользователь</dc:creator>
  <dc:description/>
  <dc:language>en-US</dc:language>
  <cp:lastModifiedBy>Стасюн О.В. (337)</cp:lastModifiedBy>
  <cp:lastPrinted>2016-09-13T11:46:00Z</cp:lastPrinted>
  <dcterms:modified xsi:type="dcterms:W3CDTF">2016-09-23T14:35:00Z</dcterms:modified>
  <cp:revision>2</cp:revision>
  <dc:subject/>
  <dc:title>Программа мероприятий</dc:title>
</cp:coreProperties>
</file>